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3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3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корпусов №144А, №163, №123, №81, №121, здание газораспределительного пункта и дымовых труб кирпичных (4 шт.)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2T08:47:00Z</dcterms:modified>
  <cp:revision>25</cp:revision>
  <dc:subject/>
  <dc:title>Приложение № 1</dc:title>
</cp:coreProperties>
</file>